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i/>
          <w:i/>
          <w:color w:val="000000"/>
          <w:sz w:val="22"/>
          <w:szCs w:val="22"/>
        </w:rPr>
      </w:pPr>
      <w:r>
        <w:rPr>
          <w:rFonts w:cs="Arial" w:ascii="Arial" w:hAnsi="Arial"/>
          <w:i/>
          <w:color w:val="000000"/>
          <w:sz w:val="22"/>
          <w:szCs w:val="22"/>
        </w:rPr>
        <w:t>Η Λαμπρότητα της Θείας Δόξας:</w:t>
        <w:br/>
      </w:r>
    </w:p>
    <w:p>
      <w:pPr>
        <w:pStyle w:val="Normal"/>
        <w:jc w:val="center"/>
        <w:textAlignment w:val="top"/>
        <w:rPr/>
      </w:pPr>
      <w:r>
        <w:rPr>
          <w:rFonts w:cs="Arial" w:ascii="Arial" w:hAnsi="Arial"/>
          <w:b/>
          <w:color w:val="000000"/>
          <w:sz w:val="28"/>
          <w:szCs w:val="28"/>
        </w:rPr>
        <w:t>ΑΦΙΕΡΩΜΑ ΣΤΗ ΜΗΤΕΡΑ ΓΚΑΝΓΚΑ</w:t>
      </w:r>
      <w:r>
        <w:rPr>
          <w:rStyle w:val="FootnoteCharacters"/>
          <w:rStyle w:val="FootnoteAnchor"/>
          <w:rFonts w:cs="Arial" w:ascii="Arial" w:hAnsi="Arial"/>
          <w:b/>
          <w:color w:val="000000"/>
          <w:sz w:val="28"/>
          <w:szCs w:val="28"/>
        </w:rPr>
        <w:footnoteReference w:id="2"/>
      </w:r>
      <w:r>
        <w:rPr>
          <w:rFonts w:cs="Arial" w:ascii="Arial" w:hAnsi="Arial"/>
          <w:color w:val="000000"/>
          <w:sz w:val="28"/>
          <w:szCs w:val="28"/>
        </w:rPr>
        <w:br/>
      </w:r>
    </w:p>
    <w:p>
      <w:pPr>
        <w:pStyle w:val="Normal"/>
        <w:spacing w:before="0" w:after="120"/>
        <w:jc w:val="both"/>
        <w:textAlignment w:val="top"/>
        <w:rPr/>
      </w:pPr>
      <w:r>
        <w:rPr>
          <w:rFonts w:cs="Arial" w:ascii="Arial" w:hAnsi="Arial"/>
          <w:color w:val="000000"/>
          <w:sz w:val="22"/>
        </w:rPr>
        <w:t>Το νέο έτος 1948 ήρθε πανηγυρικά και με πολύχρωμα στολίδια. Έτσι όπως ανταλλάσσαμε ευχές για τον καινούργιο χρόνο, ο ταχυδρόμος ήρθε και μας έφερε μια ευλογημένη επιστολή από τον Σουάμι μας. Ήταν μια όμορφη ευχετήρια κάρτα με ένα υπέροχο τοπίο. Αναφερόταν στον καθένα μας ξεχωριστά δίνοντάς μας ευχές και ευλογίες. Μαζί με τις ευχές Του μας προσκαλούσε να Τον επισκεφτούμε σύντομα. Έτσι λοιπόν, τη 10</w:t>
      </w:r>
      <w:r>
        <w:rPr>
          <w:rFonts w:cs="Arial" w:ascii="Arial" w:hAnsi="Arial"/>
          <w:color w:val="000000"/>
          <w:sz w:val="22"/>
          <w:vertAlign w:val="superscript"/>
        </w:rPr>
        <w:t>η</w:t>
      </w:r>
      <w:r>
        <w:rPr>
          <w:rFonts w:cs="Arial" w:ascii="Arial" w:hAnsi="Arial"/>
          <w:color w:val="000000"/>
          <w:sz w:val="22"/>
        </w:rPr>
        <w:t xml:space="preserve"> ημέρα «προσγειωθήκαμε» όλοι στα πόδια Του. Εκείνος με πολύ αγάπη μας ενημέρωσε με όλα τα νέα. </w:t>
      </w:r>
    </w:p>
    <w:p>
      <w:pPr>
        <w:pStyle w:val="Normal"/>
        <w:spacing w:before="0" w:after="120"/>
        <w:ind w:firstLine="340"/>
        <w:jc w:val="both"/>
        <w:textAlignment w:val="top"/>
        <w:rPr/>
      </w:pPr>
      <w:r>
        <w:rPr>
          <w:rFonts w:cs="Arial" w:ascii="Arial" w:hAnsi="Arial"/>
          <w:color w:val="000000"/>
          <w:sz w:val="22"/>
        </w:rPr>
        <w:t xml:space="preserve">Μια μέρα, αφού τελείωσαν τα μπάτζαν, καθίσαμε όλοι γύρω Του και πλέκαμε γιρλάντες από λουλούδια. Μαζί μας, έπλεκε κι Εκείνος, τόσο όμορφα που καμιά γυναίκα δεν μπορούσε να Του παραβγεί. Άραγε, υπάρχει κάποια τέχνη που δεν την κατέχει καλά; Έπλεκε υπέροχες, παχουλές γιρλάντες! Ξαφνικά, σηκώνεται πάνω και λέει, </w:t>
      </w:r>
      <w:r>
        <w:rPr>
          <w:rFonts w:cs="Arial" w:ascii="Arial" w:hAnsi="Arial"/>
          <w:i/>
          <w:color w:val="000000"/>
          <w:sz w:val="22"/>
        </w:rPr>
        <w:t>«Ελάτε! Ελάτε! Η Μητέρα Γκάνγκα ήρθε να μας επισκεφθεί»</w:t>
      </w:r>
      <w:r>
        <w:rPr>
          <w:rFonts w:cs="Arial" w:ascii="Arial" w:hAnsi="Arial"/>
          <w:color w:val="000000"/>
          <w:sz w:val="22"/>
        </w:rPr>
        <w:t xml:space="preserve">. Στάθηκε δίπλα στην τεράστια κεντρική πύλη. Όταν άνοιξε η πύλη, έμεινε στο κέντρο της με τα χέρια απλωμένα λέγοντας: </w:t>
      </w:r>
      <w:r>
        <w:rPr>
          <w:rFonts w:cs="Arial" w:ascii="Arial" w:hAnsi="Arial"/>
          <w:i/>
          <w:color w:val="000000"/>
          <w:sz w:val="22"/>
        </w:rPr>
        <w:t xml:space="preserve">«Μείνετε όλοι πίσω. Κανείς σας δεν πρέπει να πάει ούτε μία ίντσα πέρα </w:t>
      </w:r>
      <w:r>
        <w:rPr>
          <w:rFonts w:eastAsia="MS Mincho;ＭＳ 明朝" w:cs="Arial" w:ascii="Arial" w:hAnsi="Arial"/>
          <w:i/>
          <w:color w:val="000000"/>
          <w:sz w:val="22"/>
        </w:rPr>
        <w:t>​​</w:t>
      </w:r>
      <w:r>
        <w:rPr>
          <w:rFonts w:cs="Arial" w:ascii="Arial" w:hAnsi="Arial"/>
          <w:i/>
          <w:color w:val="000000"/>
          <w:sz w:val="22"/>
        </w:rPr>
        <w:t xml:space="preserve">από τα χέρια Μου. Κοιτάξτε εκεί. Έρχεται η Γκάνγκα τρέχοντας». </w:t>
      </w:r>
      <w:r>
        <w:rPr>
          <w:rFonts w:cs="Arial" w:ascii="Arial" w:hAnsi="Arial"/>
          <w:color w:val="000000"/>
          <w:sz w:val="22"/>
        </w:rPr>
        <w:t xml:space="preserve">Τότε, είδαμε κύματα να υψώνονται στον ουρανό με μεγάλη αγριότητα κι ορμή. Το ποτάμι μας πλησίαζε με αφρούς, ατμούς και εκκωφαντικούς θορύβους. Ερχόταν όλο και πιο κοντά μας. «Ω, Θεέ! Μπορεί να μας καταπιεί!» Εμείς τα παιδιά φοβηθήκαμε πολύ. Ο ποταμός έφτασε πολύ κοντά στον Σουάμι και έβρεξε την άκρη του χιτώνα Του. Εκτός από τα νερά δεν ήμασταν σε θέση να δούμε ούτε τα δέντρα ούτε τους θάμνους ούτε τίποτε άλλο απ’ ότι υπήρχε εκεί μέχρι εκείνη την ώρα. Τότε ο Σουάμι άπλωσε τα χέρια Του και άγγιξε το ποτάμι. Με το άγγιγμα του νερού ο ποταμός γαλήνεψε αμέσως. Το νερό του ποταμού πέρα από τα απλωμένα χέρια Του ήταν ακόμα ανησυχητικά ταραγμένο. Ο Σουάμι μας έριξε μια ματιά και είπε: </w:t>
      </w:r>
      <w:r>
        <w:rPr>
          <w:rFonts w:cs="Arial" w:ascii="Arial" w:hAnsi="Arial"/>
          <w:i/>
          <w:color w:val="000000"/>
          <w:sz w:val="22"/>
        </w:rPr>
        <w:t>«Πηγαίνετε μέσα και φέρτε λουλούδια, καρύδες, σκόνη κουρκούμης και Kουμκούμ».</w:t>
      </w:r>
      <w:r>
        <w:rPr>
          <w:rFonts w:cs="Arial" w:ascii="Arial" w:hAnsi="Arial"/>
          <w:color w:val="000000"/>
          <w:sz w:val="22"/>
        </w:rPr>
        <w:t xml:space="preserve"> Αφού τα φέραμε, τα προσφέραμε στη Μητέρα Γκάνγκα. Ήμασταν ακόμη πολύ φοβισμένοι. Ο Σουάμι έσπασε τις καρύδες, τις πρόσφερε στη Μητέρα Γκάνγκα και αγγίζοντας με τις παλάμες του την επιφάνεια του ποταμού, είπε: </w:t>
      </w:r>
      <w:r>
        <w:rPr>
          <w:rFonts w:cs="Arial" w:ascii="Arial" w:hAnsi="Arial"/>
          <w:i/>
          <w:color w:val="000000"/>
          <w:sz w:val="22"/>
        </w:rPr>
        <w:t xml:space="preserve">«Χαρήκαμε πάρα πολύ που ήρθες να μας επισκεφθείς. Τώρα, μπορείς να πάς πίσω, Γκάνγκα!» </w:t>
      </w:r>
      <w:r>
        <w:rPr>
          <w:rFonts w:cs="Arial" w:ascii="Arial" w:hAnsi="Arial"/>
          <w:color w:val="000000"/>
          <w:sz w:val="22"/>
        </w:rPr>
        <w:t xml:space="preserve">Ενώ έλεγε αυτά τα λόγια, χάιδευε στοργικά τα κύματα και με τα δύο Του χέρια. Τα νερά, σαν να συγκινήθηκαν από το τρυφερό Του άγγιγμα, γαλήνεψαν και η μανία τους υποχώρησε εντελώς. Δεν πιστεύαμε στα μάτια μας. Κοιτάζαμε απορημένοι  στα τέσσερα σημεία του ορίζοντα. Δεν είχε μείνει ούτε μια σταγόνα νερού στο έδαφος. Ο χιτώνας του Σουάμι, επίσης, ήταν εντελώς στεγνός. </w:t>
      </w:r>
    </w:p>
    <w:p>
      <w:pPr>
        <w:pStyle w:val="Normal"/>
        <w:ind w:firstLine="340"/>
        <w:jc w:val="both"/>
        <w:textAlignment w:val="top"/>
        <w:rPr/>
      </w:pPr>
      <w:r>
        <w:rPr>
          <w:rFonts w:cs="Arial" w:ascii="Arial" w:hAnsi="Arial"/>
          <w:color w:val="000000"/>
          <w:sz w:val="22"/>
        </w:rPr>
        <w:t>Τι θαύμα! Τι υπέροχη έκπληξη! Όπως ξαφνικά ήρθε έτσι κι έφυγε. Πόσο όμορφα το ποτάμι σταμάτησε μπροστά στον Σουάμι. Σαν τα κύματα να σχημάτισαν έναν τοίχο μπροστά Του! Μείναμε όλοι να κοιτάμε αμήχανοι κι εκστασιασμένοι! Επειδή βλέπαμε τον Σουάμι να στέκεται ακόμη εκεί, ανησυχούσαμε μήπως το ποτάμι ξαναέρθει. Ο «Μαέστρος» αυτών των εκπληκτικών θαυμάτων γέλασε με την καρδιά Του δείχνοντάς μας τα πόδια Του. Ένα στεφάνι από μεγάλα άνθη γιασεμιού ήταν πλεγμένο γύρω από τα μικρά, χαριτωμένα πόδια Του! Το πήρε στα χέρια Του, το μύρισε και μοίρασε τα λουλούδια του σε όλους μας. Κάθε γιασεμί είχε περίπου το μέγεθος ενός τριαντάφυλλου και ήταν πιο μαλακό κι από το βαμβάκι. Το γλυκό άρωμα του γιασεμιού, σκορπίστηκε γρήγορα σε όλη την περιοχή. Με ευλάβεια τοποθετήσαμε τα γιασεμιά στα μάτια μας και μετά τα φορέσαμε στα μαλλιά μας. Όσο πολύ κι αν προσπαθήσαμε, ποτέ δεν μπορέσαμε να κατανοήσουμε αυτό το θαύμα!</w:t>
      </w:r>
    </w:p>
    <w:p>
      <w:pPr>
        <w:pStyle w:val="Normal"/>
        <w:ind w:firstLine="340"/>
        <w:jc w:val="both"/>
        <w:textAlignment w:val="top"/>
        <w:rPr>
          <w:rFonts w:ascii="Arial" w:hAnsi="Arial" w:cs="Arial"/>
          <w:color w:val="000000"/>
          <w:sz w:val="22"/>
          <w:szCs w:val="20"/>
        </w:rPr>
      </w:pPr>
      <w:r>
        <w:rPr>
          <w:rFonts w:eastAsia="Arial" w:cs="Arial" w:ascii="Arial" w:hAnsi="Arial"/>
          <w:color w:val="000000"/>
          <w:sz w:val="22"/>
        </w:rPr>
        <w:t xml:space="preserve"> </w:t>
      </w:r>
      <w:r>
        <w:rPr>
          <w:rFonts w:cs="Arial" w:ascii="Arial" w:hAnsi="Arial"/>
          <w:color w:val="000000"/>
          <w:sz w:val="22"/>
          <w:shd w:fill="FFFFFF" w:val="clear"/>
        </w:rPr>
        <w:br/>
        <w:t xml:space="preserve">     </w:t>
      </w:r>
      <w:r>
        <w:rPr>
          <w:rFonts w:cs="Arial" w:ascii="Arial" w:hAnsi="Arial"/>
          <w:b/>
          <w:color w:val="000000"/>
          <w:sz w:val="22"/>
          <w:szCs w:val="20"/>
        </w:rPr>
        <w:t>- Απόσπασμα από το βιβλίο Anyatha Saranam Nasthi" (Άλλο από Σένα Καταφύγιο δεν υπάρχει) της Smt. Vijayakumari</w:t>
      </w:r>
    </w:p>
    <w:p>
      <w:pPr>
        <w:pStyle w:val="BasicParagraph"/>
        <w:spacing w:lineRule="auto" w:line="240" w:before="0" w:after="120"/>
        <w:rPr>
          <w:rFonts w:ascii="Arial" w:hAnsi="Arial" w:cs="Arial"/>
          <w:b/>
          <w:b/>
          <w:bCs/>
          <w:color w:val="000000"/>
          <w:sz w:val="22"/>
          <w:szCs w:val="46"/>
          <w:u w:val="single"/>
        </w:rPr>
      </w:pPr>
      <w:r>
        <w:rPr>
          <w:rFonts w:cs="Arial" w:ascii="Arial" w:hAnsi="Arial"/>
          <w:b/>
          <w:bCs/>
          <w:color w:val="000000"/>
          <w:sz w:val="22"/>
          <w:szCs w:val="46"/>
          <w:u w:val="single"/>
        </w:rPr>
      </w:r>
    </w:p>
    <w:p>
      <w:pPr>
        <w:pStyle w:val="BasicParagraph"/>
        <w:spacing w:lineRule="auto" w:line="240" w:before="0" w:after="120"/>
        <w:ind w:firstLine="340"/>
        <w:jc w:val="center"/>
        <w:rPr>
          <w:rFonts w:ascii="Arial" w:hAnsi="Arial" w:cs="Arial"/>
          <w:b/>
          <w:b/>
          <w:bCs/>
          <w:sz w:val="22"/>
          <w:szCs w:val="46"/>
          <w:u w:val="single"/>
          <w:lang w:val="el-GR"/>
        </w:rPr>
      </w:pPr>
      <w:r>
        <w:rPr>
          <w:rFonts w:cs="Arial" w:ascii="Arial" w:hAnsi="Arial"/>
          <w:b/>
          <w:bCs/>
          <w:sz w:val="22"/>
          <w:szCs w:val="46"/>
          <w:u w:val="single"/>
          <w:lang w:val="el-GR"/>
        </w:rPr>
      </w:r>
    </w:p>
    <w:p>
      <w:pPr>
        <w:pStyle w:val="Normal"/>
        <w:tabs>
          <w:tab w:val="clear" w:pos="340"/>
          <w:tab w:val="right" w:pos="3453" w:leader="dot"/>
        </w:tabs>
        <w:suppressAutoHyphens w:val="true"/>
        <w:jc w:val="center"/>
        <w:rPr>
          <w:rFonts w:ascii="Arial" w:hAnsi="Arial" w:cs="Arial"/>
          <w:b/>
          <w:b/>
          <w:bCs/>
          <w:sz w:val="22"/>
          <w:szCs w:val="22"/>
          <w:u w:val="single"/>
          <w:lang w:val="el-GR"/>
        </w:rPr>
      </w:pPr>
      <w:r>
        <w:rPr>
          <w:rFonts w:cs="Arial" w:ascii="Arial" w:hAnsi="Arial"/>
          <w:b/>
          <w:bCs/>
          <w:sz w:val="22"/>
          <w:szCs w:val="22"/>
          <w:u w:val="single"/>
          <w:lang w:val="el-GR"/>
        </w:rPr>
      </w:r>
    </w:p>
    <w:sectPr>
      <w:footerReference w:type="default" r:id="rId2"/>
      <w:footnotePr>
        <w:numFmt w:val="decimal"/>
      </w:footnotePr>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2</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l-GR"/>
        </w:rPr>
        <w:t xml:space="preserve"> </w:t>
      </w:r>
      <w:r>
        <w:rPr>
          <w:rFonts w:cs="Arial" w:ascii="Arial" w:hAnsi="Arial"/>
          <w:i/>
          <w:lang w:val="el-GR"/>
        </w:rPr>
        <w:t>Γκάνγκα: Είναι ο ιερός ποταμός Γάγγης, που στην Ινδία είναι γένους θηλυκού και έχει πάρει το όνομά Του από τη Θεά Μητέρα Γκάνγκα, η οποία και τον εμψυχώνει. Στην Ελλάδα, έχουμε ένα μόνο ποταμό γένους θηλυκού, τη Νέδα στη Δυτική Πελοπόννησο, που έχει πάρει το όνομά της από τη Νέδα, μία από τις Ναϊάδες, κόρες του Δ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S Mincho;ＭＳ 明朝"/>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1:00Z</dcterms:created>
  <dc:creator>admin1</dc:creator>
  <dc:description/>
  <dc:language>en-US</dc:language>
  <cp:lastModifiedBy>Δημήτρης</cp:lastModifiedBy>
  <cp:lastPrinted>2011-05-05T21:18:00Z</cp:lastPrinted>
  <dcterms:modified xsi:type="dcterms:W3CDTF">2011-06-01T21:35:00Z</dcterms:modified>
  <cp:revision>3</cp:revision>
  <dc:subject/>
  <dc:title/>
</cp:coreProperties>
</file>